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FILE_TYPE:DAAA96DE-B0FB-4c6e-AF7B-A445F5BF9BE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ENCODING:UTF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RECORD_SEPARATOR:3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COLUMN_SEPARATOR:12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ESC_CHARACTER:2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COLUMNS:Location|Guid|Time|Tzone|Importance|Severity|Exception|DeviceName|ProcessID|ThreadID|ThreadName|ScopeTag|MajorTick|MinorTick|MajorDepth|MinorDepth|RootName|RootID|CallerName|CallerID|CalleeName|CalleeID|ActionID|DSRRootContextID|DSRTransaction|DSRConnection|DSRCounter|User|ArchitectComponent|DeveloperComponent|Administrator|Unit|CSNComponent|Tex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SEVERITY_MAP: |Information|W|Warning|E|Error|A|Asser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HEADER_E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>|6AB58D580D0F43DBAFB1037459283E1C0|2012 04 06 13:29:06.011|-0400|&gt;=|E| |xcproc_BOBJDEV.DashboardDesignProcessingServer_child_DSL2|14852|  86|Thread-4        | |415|0|3|0|xccache_BOBJDEV.DashboardDesignCacheServer.post|localhost:9712:16100.59:1|.post|bobrptdev01:14852:17.6:1|ProcChildWorkerServant.PostRunnable|bobrptdev01:14852:86.7:1|CkRCpE27mkYMtKWThAGJ3js1730|||||||||||EXCEPTION [unknown|unknown|ID:0]com.sap.connectivity.cs.extended.ConnectionServer{com.businessobjects.connectionserver.Environment}.JobProfile: [com.sap.connectivity.cs.core.CSError: Specified RDBMS is invalid : MS Access 200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at com.sap.connectivity.cs.extended.NLDBProvider.getManager(NLDBProvider.java:221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at com.sap.connectivity.cs.extended.Provider.getEnvironment(Provider.java:91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at com.sap.connectivity.cs.extended.ConnectionServer.JobProfile(ConnectionServer.java:50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at com.sap.connectivity.cs.api.trace.EnvironmentLogger.JobProfile(EnvironmentLogger.java:586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at com.businessobjects.mds.services.relational.PrmProperties.getDbParameterSet(PrmProperties.java:1366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at com.businessobjects.mds.services.relational.PrmProperties.loadFunctions(PrmProperties.java:1408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at com.businessobjects.mds.services.relational.PrmProperties.loadParameters(PrmProperties.java:1383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at com.businessobjects.mds.services.relational.PrmProperties.&lt;init&gt;(PrmProperties.java:165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at com.businessobjects.mds.services.relational.CsService.getPRMProperties(CsService.java:105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at com.businessobjects.semanticlayer.qt.internal.QueryUniverseImpl.&lt;init&gt;(QueryUniverseImpl.java:137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at com.businessobjects.semanticlayer.qt.internal.QueryGenerationServiceImpl.&lt;init&gt;(QueryGenerationServiceImpl.java:96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at com.businessobjects.semanticlayer.qt.internal.QTImpl.newQueryGenerationService(QTImpl.java:35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at com.businessobjects.dsl.services.datasource.DataSourceFactory.createQueryCapability(DataSourceFactory.java:250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at com.businessobjects.dsl.services.datasource.DataSourceFactory.fillQueryCapability(DataSourceFactory.java:742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at com.businessobjects.dsl.services.datasource.DataSourceFactory.getDataSource(DataSourceFactory.java:662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at com.businessobjects.dsl.services.datasource.DataSourceFactory.getDataSource(DataSourceFactory.java:626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at com.businessobjects.dsl.services.datasource.impl.AbstractDataSourceService.getDataSource(AbstractDataSourceService.java:9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at com.businessobjects.dsl.services.datasource.impl.AbstractDataSourceService.getDataSource(AbstractDataSourceService.java:86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at com.sap.xcelsius.server.dsl.XcelsiusProcessingService.getUniverseOutline(XcelsiusProcessingService.java:321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at com.sap.xcelsius.server.ras21.processors.internal.DSLProcessor$6.dslHandle(DSLProcessor.java:145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at com.sap.xcelsius.server.ras21.processors.internal.DSLProcessor$6.dslHandle(DSLProcessor.java:14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at com.sap.xcelsius.server.ras21.processors.internal.DSLProcessor.doHandle(DSLProcessor.java:183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at com.sap.xcelsius.server.ras21.processors.internal.AbstractProcessorHandler.handleRequest(AbstractProcessorHandler.java:96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at com.sap.xcelsius.server.ras21.processors.RequestProcessor.process(RequestProcessor.java:77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at com.sap.xcelsius.server.ras21.XcelsiusDataProcesser.processRequest(XcelsiusDataProcesser.java:67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at com.businessobjects.ras21.servercore.requestsubsystem.RequestHandlerHelper.processRequest(RequestHandlerHelper.java:16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at com.businessobjects.ras21.servercore.requestsubsystem.FreeThreadedRequestHandler.handleRequest(FreeThreadedRequestHandler.java:13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at com.businessobjects.ras21.servercore.requestsubsystem.ProcChildWorker.post(ProcChildWorker.java:63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at com.businessobjects.ras21.servercore.requestsubsystem.corba.ProcChildWorkerServant$PostRunnable.run(ProcChildWorkerServant.java:15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at com.businessobjects.ras21.servercore.requestsubsystem.corba.ServantSpawnedThreadHelper$RealRunnable.run(ServantSpawnedThreadHelper.java:35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2"/>
          <w:lang w:val="en-US"/>
        </w:rPr>
        <w:tab/>
        <w:t>at java.lang.Thread.run(Thread.java:67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2"/>
          <w:lang w:val="en-US"/>
        </w:rPr>
        <w:t>Caused by: com.sap.connectivity.cs.core.CSError: Interface requested not found : csOC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2"/>
          <w:lang w:val="en-US"/>
        </w:rPr>
        <w:tab/>
        <w:t>... 31 mo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2"/>
          <w:lang w:val="en-US"/>
        </w:rPr>
        <w:t>Caused by: com.sap.connectivity.cs.core.CSError: Session ID was not specifi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... 31 mo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>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>|6AB58D580D0F43DBAFB1037459283E1C1|2012 04 06 13:29:06.019|-0400|&gt;&gt;|E| |xcproc_BOBJDEV.DashboardDesignProcessingServer_child_DSL2|14852|  86|Thread-4        | |415|0|3|0|xccache_BOBJDEV.DashboardDesignCacheServer.post|localhost:9712:16100.59:1|.post|bobrptdev01:14852:17.6:1|ProcChildWorkerServant.PostRunnable|bobrptdev01:14852:86.7:1|CkRCpE27mkYMtKWThAGJ3js1730|||||||||com.businessobjects.semanticlayer.qt.internal.QTExceptionFactory||ERR_WIS_00013_QT_SQL_GENERATION_FAIL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>|6AB58D580D0F43DBAFB1037459283E1C2|2012 04 06 13:29:06.043|-0400|&gt;&gt;|E| |xcproc_BOBJDEV.DashboardDesignProcessingServer_child_DSL2|14852|  86|Thread-4        | |415|0|3|0|xccache_BOBJDEV.DashboardDesignCacheServer.post|localhost:9712:16100.59:1|.post|bobrptdev01:14852:17.6:1|ProcChildWorkerServant.PostRunnable|bobrptdev01:14852:86.7:1|CkRCpE27mkYMtKWThAGJ3js1730|||||||||com.businessobjects.dsl.services.datasource.DataSourceFactory||DataSourceFactory.getDataSource: invalid univer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>com.businessobjects.semanticlayer.qt.internal.QTInternalException: SQL generation failed. See your BusinessObjects administrator. {0} (WIS 00013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semanticlayer.qt.internal.QTExceptionFactory.createInternalFromErrorId(QTExceptionFactory.java:20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semanticlayer.qt.internal.QueryUniverseImpl.&lt;init&gt;(QueryUniverseImpl.java:140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semanticlayer.qt.internal.QueryGenerationServiceImpl.&lt;init&gt;(QueryGenerationServiceImpl.java:96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semanticlayer.qt.internal.QTImpl.newQueryGenerationService(QTImpl.java:35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dsl.services.datasource.DataSourceFactory.createQueryCapability(DataSourceFactory.java:250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dsl.services.datasource.DataSourceFactory.fillQueryCapability(DataSourceFactory.java:742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dsl.services.datasource.DataSourceFactory.getDataSource(DataSourceFactory.java:662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dsl.services.datasource.DataSourceFactory.getDataSource(DataSourceFactory.java:626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dsl.services.datasource.impl.AbstractDataSourceService.getDataSource(AbstractDataSourceService.java:9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dsl.services.datasource.impl.AbstractDataSourceService.getDataSource(AbstractDataSourceService.java:86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xcelsius.server.dsl.XcelsiusProcessingService.getUniverseOutline(XcelsiusProcessingService.java:321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xcelsius.server.ras21.processors.internal.DSLProcessor$6.dslHandle(DSLProcessor.java:145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xcelsius.server.ras21.processors.internal.DSLProcessor$6.dslHandle(DSLProcessor.java:14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xcelsius.server.ras21.processors.internal.DSLProcessor.doHandle(DSLProcessor.java:183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xcelsius.server.ras21.processors.internal.AbstractProcessorHandler.handleRequest(AbstractProcessorHandler.java:96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xcelsius.server.ras21.processors.RequestProcessor.process(RequestProcessor.java:77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xcelsius.server.ras21.XcelsiusDataProcesser.processRequest(XcelsiusDataProcesser.java:67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ras21.servercore.requestsubsystem.RequestHandlerHelper.processRequest(RequestHandlerHelper.java:16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ras21.servercore.requestsubsystem.FreeThreadedRequestHandler.handleRequest(FreeThreadedRequestHandler.java:13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ras21.servercore.requestsubsystem.ProcChildWorker.post(ProcChildWorker.java:63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ras21.servercore.requestsubsystem.corba.ProcChildWorkerServant$PostRunnable.run(ProcChildWorkerServant.java:15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ras21.servercore.requestsubsystem.corba.ServantSpawnedThreadHelper$RealRunnable.run(ServantSpawnedThreadHelper.java:35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java.lang.Thread.run(Thread.java:67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2"/>
          <w:lang w:val="en-US"/>
        </w:rPr>
        <w:t>Caused by: com.sap.connectivity.cs.core.CSError: Specified RDBMS is invalid : MS Access 200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connectivity.cs.extended.NLDBProvider.getManager(NLDBProvider.java:221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connectivity.cs.extended.Provider.getEnvironment(Provider.java:91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connectivity.cs.extended.ConnectionServer.JobProfile(ConnectionServer.java:50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connectivity.cs.api.trace.EnvironmentLogger.JobProfile(EnvironmentLogger.java:586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mds.services.relational.PrmProperties.getDbParameterSet(PrmProperties.java:1366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mds.services.relational.PrmProperties.loadFunctions(PrmProperties.java:1408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mds.services.relational.PrmProperties.loadParameters(PrmProperties.java:1383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mds.services.relational.PrmProperties.&lt;init&gt;(PrmProperties.java:165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mds.services.relational.CsService.getPRMProperties(CsService.java:105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semanticlayer.qt.internal.QueryUniverseImpl.&lt;init&gt;(QueryUniverseImpl.java:137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... 21 mo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2"/>
          <w:lang w:val="en-US"/>
        </w:rPr>
        <w:t>Caused by: com.sap.connectivity.cs.core.CSError: Interface requested not found : csOC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2"/>
          <w:lang w:val="en-US"/>
        </w:rPr>
        <w:tab/>
        <w:t>... 31 mo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2"/>
          <w:lang w:val="en-US"/>
        </w:rPr>
        <w:t>Caused by: com.sap.connectivity.cs.core.CSError: Session ID was not specifi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... 31 mo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>|6AB58D580D0F43DBAFB1037459283E1C3|2012 04 06 13:29:06.046|-0400|&gt;&gt;|E| |xcproc_BOBJDEV.DashboardDesignProcessingServer_child_DSL2|14852|  86|Thread-4        | |415|0|3|0|xccache_BOBJDEV.DashboardDesignCacheServer.post|localhost:9712:16100.59:1|.post|bobrptdev01:14852:17.6:1|ProcChildWorkerServant.PostRunnable|bobrptdev01:14852:86.7:1|CkRCpE27mkYMtKWThAGJ3js1730|||||||||com.sap.xcelsius.server.dsl.XcelsiusProcessingService||Could not find universe AT26FwzsGAtMm9x9i6MPF0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>com.sap.sl.datasource.exception.InvalidDataSourceException: The dataSource cannot be generated for the specified dataSource name "eFashion"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dsl.services.datasource.DataSourceFactory.getDataSource(DataSourceFactory.java:676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dsl.services.datasource.DataSourceFactory.getDataSource(DataSourceFactory.java:626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dsl.services.datasource.impl.AbstractDataSourceService.getDataSource(AbstractDataSourceService.java:9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dsl.services.datasource.impl.AbstractDataSourceService.getDataSource(AbstractDataSourceService.java:86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xcelsius.server.dsl.XcelsiusProcessingService.getUniverseOutline(XcelsiusProcessingService.java:321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xcelsius.server.ras21.processors.internal.DSLProcessor$6.dslHandle(DSLProcessor.java:145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xcelsius.server.ras21.processors.internal.DSLProcessor$6.dslHandle(DSLProcessor.java:14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xcelsius.server.ras21.processors.internal.DSLProcessor.doHandle(DSLProcessor.java:183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xcelsius.server.ras21.processors.internal.AbstractProcessorHandler.handleRequest(AbstractProcessorHandler.java:96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xcelsius.server.ras21.processors.RequestProcessor.process(RequestProcessor.java:77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xcelsius.server.ras21.XcelsiusDataProcesser.processRequest(XcelsiusDataProcesser.java:67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ras21.servercore.requestsubsystem.RequestHandlerHelper.processRequest(RequestHandlerHelper.java:16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ras21.servercore.requestsubsystem.FreeThreadedRequestHandler.handleRequest(FreeThreadedRequestHandler.java:13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ras21.servercore.requestsubsystem.ProcChildWorker.post(ProcChildWorker.java:63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ras21.servercore.requestsubsystem.corba.ProcChildWorkerServant$PostRunnable.run(ProcChildWorkerServant.java:15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ras21.servercore.requestsubsystem.corba.ServantSpawnedThreadHelper$RealRunnable.run(ServantSpawnedThreadHelper.java:35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java.lang.Thread.run(Thread.java:67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2"/>
          <w:lang w:val="en-US"/>
        </w:rPr>
        <w:t>Caused by: com.businessobjects.semanticlayer.qt.internal.QTInternalException: SQL generation failed. See your BusinessObjects administrator. {0} (WIS 00013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semanticlayer.qt.internal.QTExceptionFactory.createInternalFromErrorId(QTExceptionFactory.java:20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semanticlayer.qt.internal.QueryUniverseImpl.&lt;init&gt;(QueryUniverseImpl.java:140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semanticlayer.qt.internal.QueryGenerationServiceImpl.&lt;init&gt;(QueryGenerationServiceImpl.java:96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semanticlayer.qt.internal.QTImpl.newQueryGenerationService(QTImpl.java:35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dsl.services.datasource.DataSourceFactory.createQueryCapability(DataSourceFactory.java:250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dsl.services.datasource.DataSourceFactory.fillQueryCapability(DataSourceFactory.java:742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dsl.services.datasource.DataSourceFactory.getDataSource(DataSourceFactory.java:662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... 16 mo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>Caused by: com.sap.connectivity.cs.core.CSError: Specified RDBMS is invalid : MS Access 200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connectivity.cs.extended.NLDBProvider.getManager(NLDBProvider.java:221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connectivity.cs.extended.Provider.getEnvironment(Provider.java:91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connectivity.cs.extended.ConnectionServer.JobProfile(ConnectionServer.java:50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connectivity.cs.api.trace.EnvironmentLogger.JobProfile(EnvironmentLogger.java:586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mds.services.relational.PrmProperties.getDbParameterSet(PrmProperties.java:1366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mds.services.relational.PrmProperties.loadFunctions(PrmProperties.java:1408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mds.services.relational.PrmProperties.loadParameters(PrmProperties.java:1383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mds.services.relational.PrmProperties.&lt;init&gt;(PrmProperties.java:165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mds.services.relational.CsService.getPRMProperties(CsService.java:105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semanticlayer.qt.internal.QueryUniverseImpl.&lt;init&gt;(QueryUniverseImpl.java:137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... 21 mo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2"/>
          <w:lang w:val="en-US"/>
        </w:rPr>
        <w:t>Caused by: com.sap.connectivity.cs.core.CSError: Interface requested not found : csOC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2"/>
          <w:lang w:val="en-US"/>
        </w:rPr>
        <w:tab/>
        <w:t>... 31 mo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2"/>
          <w:lang w:val="en-US"/>
        </w:rPr>
        <w:t>Caused by: com.sap.connectivity.cs.core.CSError: Session ID was not specifi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... 31 mo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>|6AB58D580D0F43DBAFB1037459283E1C4|2012 04 06 13:29:06.097|-0400|&gt;&gt;|E| |xcproc_BOBJDEV.DashboardDesignProcessingServer_child_DSL2|14852|  86|Thread-4        | |429|0|3|0|xccache_BOBJDEV.DashboardDesignCacheServer.post|localhost:9712:16100.59:1|.post|bobrptdev01:14852:17.6:1|ProcChildWorkerServant.PostRunnable|bobrptdev01:14852:86.7:1|CkRCpE27mkYMtKWThAGJ3js1730</w:t>
      </w:r>
      <w:r>
        <w:rPr>
          <w:rFonts w:ascii="Courier New" w:hAnsi="Courier New"/>
          <w:color w:val="FF0000"/>
          <w:sz w:val="22"/>
          <w:lang w:val="en-US"/>
        </w:rPr>
        <w:t>|||||||||com.sap.xcelsius.server.ras21.XcelsiusDataProcesser||serialization/request processing fail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2"/>
          <w:lang w:val="en-US"/>
        </w:rPr>
        <w:t>com.sap.xcelsius.server.sdk.exception.XcelsiusServerException: Universe AT26FwzsGAtMm9x9i6MPF0A not found. (XLS 000006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xcelsius.server.dsl.XcelsiusProcessingService.getUniverseOutline(XcelsiusProcessingService.java:331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xcelsius.server.ras21.processors.internal.DSLProcessor$6.dslHandle(DSLProcessor.java:145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xcelsius.server.ras21.processors.internal.DSLProcessor$6.dslHandle(DSLProcessor.java:14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xcelsius.server.ras21.processors.internal.DSLProcessor.doHandle(DSLProcessor.java:183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xcelsius.server.ras21.processors.internal.AbstractProcessorHandler.handleRequest(AbstractProcessorHandler.java:96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xcelsius.server.ras21.processors.RequestProcessor.process(RequestProcessor.java:77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xcelsius.server.ras21.XcelsiusDataProcesser.processRequest(XcelsiusDataProcesser.java:67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ras21.servercore.requestsubsystem.RequestHandlerHelper.processRequest(RequestHandlerHelper.java:16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ras21.servercore.requestsubsystem.FreeThreadedRequestHandler.handleRequest(FreeThreadedRequestHandler.java:13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ras21.servercore.requestsubsystem.ProcChildWorker.post(ProcChildWorker.java:63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ras21.servercore.requestsubsystem.corba.ProcChildWorkerServant$PostRunnable.run(ProcChildWorkerServant.java:15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ras21.servercore.requestsubsystem.corba.ServantSpawnedThreadHelper$RealRunnable.run(ServantSpawnedThreadHelper.java:35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java.lang.Thread.run(Thread.java:67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2"/>
          <w:lang w:val="en-US"/>
        </w:rPr>
        <w:t>Caused by: com.sap.sl.datasource.exception.InvalidDataSourceException: The dataSource cannot be generated for the specified dataSource name "eFashion"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dsl.services.datasource.DataSourceFactory.getDataSource(DataSourceFactory.java:676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dsl.services.datasource.DataSourceFactory.getDataSource(DataSourceFactory.java:626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dsl.services.datasource.impl.AbstractDataSourceService.getDataSource(AbstractDataSourceService.java:9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dsl.services.datasource.impl.AbstractDataSourceService.getDataSource(AbstractDataSourceService.java:86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xcelsius.server.dsl.XcelsiusProcessingService.getUniverseOutline(XcelsiusProcessingService.java:321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... 12 mo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2"/>
          <w:lang w:val="en-US"/>
        </w:rPr>
        <w:t>Caused by: com.businessobjects.semanticlayer.qt.internal.QTInternalException: SQL generation failed. See your BusinessObjects administrator. {0} (WIS 00013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semanticlayer.qt.internal.QTExceptionFactory.createInternalFromErrorId(QTExceptionFactory.java:20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semanticlayer.qt.internal.QueryUniverseImpl.&lt;init&gt;(QueryUniverseImpl.java:140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semanticlayer.qt.internal.QueryGenerationServiceImpl.&lt;init&gt;(QueryGenerationServiceImpl.java:96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semanticlayer.qt.internal.QTImpl.newQueryGenerationService(QTImpl.java:35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dsl.services.datasource.DataSourceFactory.createQueryCapability(DataSourceFactory.java:250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dsl.services.datasource.DataSourceFactory.fillQueryCapability(DataSourceFactory.java:742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dsl.services.datasource.DataSourceFactory.getDataSource(DataSourceFactory.java:662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... 16 mo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2"/>
          <w:lang w:val="en-US"/>
        </w:rPr>
        <w:t>Caused by: com.sap.connectivity.cs.core.CSError: Specified RDBMS is invalid : MS Access 200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connectivity.cs.extended.NLDBProvider.getManager(NLDBProvider.java:221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connectivity.cs.extended.Provider.getEnvironment(Provider.java:91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connectivity.cs.extended.ConnectionServer.JobProfile(ConnectionServer.java:50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sap.connectivity.cs.api.trace.EnvironmentLogger.JobProfile(EnvironmentLogger.java:586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mds.services.relational.PrmProperties.getDbParameterSet(PrmProperties.java:1366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mds.services.relational.PrmProperties.loadFunctions(PrmProperties.java:1408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mds.services.relational.PrmProperties.loadParameters(PrmProperties.java:1383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mds.services.relational.PrmProperties.&lt;init&gt;(PrmProperties.java:165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mds.services.relational.CsService.getPRMProperties(CsService.java:105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at com.businessobjects.semanticlayer.qt.internal.QueryUniverseImpl.&lt;init&gt;(QueryUniverseImpl.java:137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... 21 mo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2"/>
          <w:lang w:val="en-US"/>
        </w:rPr>
        <w:t>Caused by: com.sap.connectivity.cs.core.CSError: Interface requested not found : csOC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2"/>
          <w:lang w:val="en-US"/>
        </w:rPr>
        <w:tab/>
        <w:t>... 31 mo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FF0000"/>
          <w:sz w:val="22"/>
          <w:lang w:val="en-US"/>
        </w:rPr>
        <w:t>Caused by: com.sap.connectivity.cs.core.CSError: Session ID was not specifi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2"/>
          <w:lang w:val="en-US"/>
        </w:rPr>
        <w:tab/>
        <w:t>... 31 mor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