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32"/>
        </w:rPr>
        <w:t>Log4J Logging with BusinessObjects Java SDKs</w:t>
      </w:r>
    </w:p>
    <w:p>
      <w:pPr>
        <w:pStyle w:val="Normal"/>
        <w:widowControl w:val="false"/>
        <w:bidi w:val="0"/>
        <w:ind w:left="0" w:right="0" w:hanging="0"/>
        <w:jc w:val="center"/>
        <w:rPr>
          <w:rFonts w:ascii="Arial" w:hAnsi="Arial"/>
          <w:b/>
          <w:b/>
          <w:sz w:val="32"/>
        </w:rPr>
      </w:pPr>
      <w:r>
        <w:rPr>
          <w:rFonts w:ascii="Arial" w:hAnsi="Arial"/>
          <w:b/>
          <w:sz w:val="32"/>
        </w:rPr>
      </w:r>
    </w:p>
    <w:p>
      <w:pPr>
        <w:pStyle w:val="Normal"/>
        <w:widowControl w:val="false"/>
        <w:bidi w:val="0"/>
        <w:ind w:left="0" w:right="0" w:hanging="0"/>
        <w:jc w:val="left"/>
        <w:rPr/>
      </w:pPr>
      <w:r>
        <w:rPr>
          <w:b/>
          <w:sz w:val="28"/>
        </w:rPr>
        <w:t>Introduc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use of a logging framework is a common programming technique to aid in debugging and error analysis.  Logs are used to record the state of a running program and trace its execution path.  Information logged typically consists of names of classes and methods invoked, values of relevant fields and parameters, exceptions encountered, additional informative messages, and timestamps of logging events. Logging levels may be specified to control how much information is output to the log recor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BusinessObjects Java SDKs use Log4J for its logging framework.  The other popular framework is the Logging API included with the Java Foundation Class (JFC) library.  They both offer near-identical functionality - the advantage of the JFC logger is inclusion in all versions of Java since version 1.4.  Log4J is still widely used, however, since it is the more mature framework and it is available for older versions of Java.  Another framework, the Jakarta Commons Logging, abstracts the other loggers with a common API - if Log4J is not found, then the JFC logger is us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this short article, I will discuss how to initialize, configure, customize and use Log4J with our SDK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8"/>
        </w:rPr>
        <w:t xml:space="preserve">Initializing Log4j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Initializing Log4J with the Java Reporting Compone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The log4j.jar file that comes with the Java Reporting Component must be found in the CLASSPATH.  For web applications, the jar file should be present in the WEB-INF/lib folder, and for desktop applications, the path for the jar file should be present in the CLASSPATH environment variabl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The log4j configuration file, either log4j.properties or log4j.xml should also be found in the CLASSPATH. For web application, the file should either present in the WEB-INF/classes folder, or jarred or zipped and the jar or zip file present in the WEB-INF/lib folder.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Initializing Log4J with Crystal Enterprise (10, XI R1 and R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Ensure that the log4j.jar file is in the WEB-INF/lib folder of the web applica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Enterprise Java SDKs sets the JVM System property log4j.defaultInitOverride to true, such that the default search for Log4J configuration files are disabled.  To enable Log4J logging, you will have to specify a special JVM System propert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System.setProperty("crystal.enterprise.trace.configuration","verbos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The above method should be called before any Enterprise SDKs are loaded, i.e., before any Enterprise API call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You may specify one of five values for the property, in increasing degree of logged detai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rFonts w:ascii="Lucida Console" w:hAnsi="Lucida Console"/>
          <w:sz w:val="20"/>
        </w:rPr>
        <w:t>verbose, detail, advance, basic</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The log file jce_&lt;level&gt;.log will be written to a folder, either .crystal or .businessobjects, found in the HOME directory for the logon identity under with the Java JVM process is run.  For Java Web Application Server running under the default Local System account, that would be the Default User home folder.  The default format of the log file is XML.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Initializing Log4J with Enterprise Java Program Object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Ensure that the path to the log4j.jar file is listed in the CLASSPATH specified for the Java Program Objec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The log4j.defaultInitOverride property is also set to false before the invocation of a Java Program Object.  To specify Log4J configuration, invoke either org.apache.log4j.PropertyConfigurator.configure with the path to the log4j.properties file or org.apache.log4j.DOMConfigurator.configure with the path to the log4j.xml fil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8"/>
        </w:rPr>
        <w:t>Configura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One may specify configuration information for Log4J through either a Java Properties objects, defined through a *.properties file, or an XML element, defined through a *.xml fil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o understand configuration options for Log4J, I will briefly describe four concepts: Loggers, Appenders, Filters and Layout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Logger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o log a message with Log4J within Java code, one would invoke the org.apache.log4j.Logger method.  A simple example is given below:</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package com.fee.fi;</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public class Foo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static Logger logger = Logger.getLogger("com.fee.fi.Foo");</w:t>
      </w:r>
    </w:p>
    <w:p>
      <w:pPr>
        <w:pStyle w:val="Normal"/>
        <w:widowControl w:val="false"/>
        <w:bidi w:val="0"/>
        <w:ind w:left="0" w:right="0" w:hanging="0"/>
        <w:jc w:val="left"/>
        <w:rPr>
          <w:rFonts w:ascii="Lucida Console" w:hAnsi="Lucida Console"/>
          <w:sz w:val="20"/>
        </w:rPr>
      </w:pPr>
      <w:r>
        <w:rPr>
          <w:rFonts w:ascii="Lucida Console" w:hAnsi="Lucida Console"/>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public void f()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ger.debug("This is a  debug level messag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ger.info( "This is an info  level messag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ger.warn( "This is a  warn  level messag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ger.error("This is a  error level messag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ger.fatal("This is a  fatal level messag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above snippet illustrates two logger concepts - category hierarchies and level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 Logger can be named - in the above, the Logger is named with the name of the surrounding class.  This allows Logger configuration settings to be specified for a particular class.  It would, however, be tedious to specify settings individually for every class in a Java application.  For convenience, Loggers read their configuration settings by following a name hierarchy - if no specific settings have been defined for a class or package, it looks up any settings specified for the enclosing package nam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the example above, if not settings have been specified for "com.fee.fi.Foo", settings are searched for "com.fee.fi".  If no settings have been specified for "com.fee.fi", settings are searched for "com.fee", and so on.  If no settings are found up the package hierarchy, then settings specified for 'rootLogger' are us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Logging level allows control over the amount of information logged by a logger.  There are five levels, which are, in order of increasing level of detail: fatal, error, warn, info, and debug (newer Log4J libraries have a new level, trac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the example above, if the level setting for com.fee.fi.Foo is error, then the error and fatal level message are logged.  If the level setting is debug, then all messages are logg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intent of the different levels is the follow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sz w:val="20"/>
        </w:rPr>
        <w:t>fatal - severe error that would cause unexpected termination of the program.</w:t>
      </w:r>
    </w:p>
    <w:p>
      <w:pPr>
        <w:pStyle w:val="Normal"/>
        <w:widowControl w:val="false"/>
        <w:bidi w:val="0"/>
        <w:ind w:left="0" w:right="0" w:hanging="0"/>
        <w:jc w:val="left"/>
        <w:rPr/>
      </w:pPr>
      <w:r>
        <w:rPr>
          <w:sz w:val="20"/>
        </w:rPr>
        <w:t xml:space="preserve"> </w:t>
      </w:r>
      <w:r>
        <w:rPr>
          <w:sz w:val="20"/>
        </w:rPr>
        <w:t>error - errors that would not cause termination of the program.</w:t>
      </w:r>
    </w:p>
    <w:p>
      <w:pPr>
        <w:pStyle w:val="Normal"/>
        <w:widowControl w:val="false"/>
        <w:bidi w:val="0"/>
        <w:ind w:left="0" w:right="0" w:hanging="0"/>
        <w:jc w:val="left"/>
        <w:rPr/>
      </w:pPr>
      <w:r>
        <w:rPr>
          <w:sz w:val="20"/>
        </w:rPr>
        <w:t xml:space="preserve"> </w:t>
      </w:r>
      <w:r>
        <w:rPr>
          <w:sz w:val="20"/>
        </w:rPr>
        <w:t>warn  - events indicating potential harm.</w:t>
      </w:r>
    </w:p>
    <w:p>
      <w:pPr>
        <w:pStyle w:val="Normal"/>
        <w:widowControl w:val="false"/>
        <w:bidi w:val="0"/>
        <w:ind w:left="0" w:right="0" w:hanging="0"/>
        <w:jc w:val="left"/>
        <w:rPr/>
      </w:pPr>
      <w:r>
        <w:rPr>
          <w:sz w:val="20"/>
        </w:rPr>
        <w:t xml:space="preserve"> </w:t>
      </w:r>
      <w:r>
        <w:rPr>
          <w:sz w:val="20"/>
        </w:rPr>
        <w:t>info  - coarse-grained information indicating program execution progress</w:t>
      </w:r>
    </w:p>
    <w:p>
      <w:pPr>
        <w:pStyle w:val="Normal"/>
        <w:widowControl w:val="false"/>
        <w:bidi w:val="0"/>
        <w:ind w:left="0" w:right="0" w:hanging="0"/>
        <w:jc w:val="left"/>
        <w:rPr/>
      </w:pPr>
      <w:r>
        <w:rPr>
          <w:sz w:val="20"/>
        </w:rPr>
        <w:t xml:space="preserve"> </w:t>
      </w:r>
      <w:r>
        <w:rPr>
          <w:sz w:val="20"/>
        </w:rPr>
        <w:t>debug - fine-grained information of program progress, for debugg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a log4j.properties file, you may specify hierarchy and level specifications as follows:</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rootLogger = info, defaultAppender</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logger.com.fee.fi = warn, defaultAppender</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nd its equivalent log4j.xml file settings ar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rFonts w:ascii="Lucida Console" w:hAnsi="Lucida Console"/>
          <w:sz w:val="20"/>
        </w:rPr>
        <w:t xml:space="preserve"> </w:t>
      </w:r>
      <w:r>
        <w:rPr>
          <w:rFonts w:ascii="Lucida Console" w:hAnsi="Lucida Console"/>
          <w:sz w:val="20"/>
        </w:rPr>
        <w:t>&lt;category name="com.fee.fi"&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priority value="warn" /&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appender-ref ref="defaultAppender"/&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category&gt;</w:t>
      </w:r>
    </w:p>
    <w:p>
      <w:pPr>
        <w:pStyle w:val="Normal"/>
        <w:widowControl w:val="false"/>
        <w:bidi w:val="0"/>
        <w:ind w:left="0" w:right="0" w:hanging="0"/>
        <w:jc w:val="left"/>
        <w:rPr>
          <w:rFonts w:ascii="Lucida Console" w:hAnsi="Lucida Console"/>
          <w:sz w:val="20"/>
        </w:rPr>
      </w:pPr>
      <w:r>
        <w:rPr>
          <w:rFonts w:ascii="Lucida Console" w:hAnsi="Lucida Console"/>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root&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priority value="info"/&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appender-ref ref="defaultAppender"/&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root&g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defaultAppender specifies the Appender for the log, and will be covered below). In the above, all log events of level info and above will be logged, except for any classes with package name starting with "com.fee.fi", for which all all log events of level warn and above are logged.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Appender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Appenders specify where the log entries are persisted.  Various types are provided with Log4J, including those that write to stdout, files or Windows Event Log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An appender may be specified for a Logger in the log4j.properties or log4j.xml file.  In the above code snippet, an appender named defaultAppender is specified for the root and com.fee.fi logger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ample log4j.properties file entry to specify the defaultAppender appender:</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j4.appender.defaultAppender=org.apache.log4j.ConsoleAppender</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defaultAppender.layout=org.apache.log4j.PatternLayou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defaultAppender.layout.ConversionPattern=%d %-5p [%t] %C{2} (%F:%L) - %m%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Equivalent entry in log4j.xm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lt;appender name="defaultAppender"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class="org.apache.log4j.ConsoleAppender"&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layout class="org.apache.log4j.PatternLayout"&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lt;param name="ConversionPattern"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value="%d %-5p [%t] %C{2} (%F:%L) - %m%n"/&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layout&gt;</w:t>
        <w:tab/>
        <w:t xml:space="preserve">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appender&g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ith the above settings,  the defaultAppender writes to stdout, and the format of each entry is defined through the PatternLayout clas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ample properties entries for a few common appenders are given below:</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consoleAppender writes to stdou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consoleAppender=org.apache.log4j.ConsoleAppender</w:t>
      </w:r>
    </w:p>
    <w:p>
      <w:pPr>
        <w:pStyle w:val="Normal"/>
        <w:widowControl w:val="false"/>
        <w:bidi w:val="0"/>
        <w:ind w:left="0" w:right="0" w:hanging="0"/>
        <w:jc w:val="left"/>
        <w:rPr>
          <w:rFonts w:ascii="Lucida Console" w:hAnsi="Lucida Console"/>
          <w:sz w:val="20"/>
        </w:rPr>
      </w:pPr>
      <w:r>
        <w:rPr>
          <w:rFonts w:ascii="Lucida Console" w:hAnsi="Lucida Console"/>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fileAppender writes to the specified fil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log4j.appender.fileAppender=org.apache.log4j.FileAppender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fileAppender.File = C:\logfile.log</w:t>
      </w:r>
    </w:p>
    <w:p>
      <w:pPr>
        <w:pStyle w:val="Normal"/>
        <w:widowControl w:val="false"/>
        <w:bidi w:val="0"/>
        <w:ind w:left="0" w:right="0" w:hanging="0"/>
        <w:jc w:val="left"/>
        <w:rPr>
          <w:rFonts w:ascii="Lucida Console" w:hAnsi="Lucida Console"/>
          <w:sz w:val="20"/>
        </w:rPr>
      </w:pPr>
      <w:r>
        <w:rPr>
          <w:rFonts w:ascii="Lucida Console" w:hAnsi="Lucida Console"/>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rollingAppender writes to the specified file.  If the fil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increases in size beyong the specified max size, then its</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contents are moved to another file with a number inserted before</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 the file name extension.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log4j.appender.rollingAppender=org.apache.log4j.RollingFileAppender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rollingAppender.File = C:\log.log</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rollingAppender.MaxFileSize=50MB</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og4j.appender.rollingAppender.MaxBackupIndex=10</w:t>
      </w:r>
    </w:p>
    <w:p>
      <w:pPr>
        <w:pStyle w:val="Normal"/>
        <w:widowControl w:val="false"/>
        <w:bidi w:val="0"/>
        <w:ind w:left="0" w:right="0" w:hanging="0"/>
        <w:jc w:val="left"/>
        <w:rPr>
          <w:rFonts w:ascii="Lucida Console" w:hAnsi="Lucida Console"/>
          <w:sz w:val="20"/>
        </w:rPr>
      </w:pPr>
      <w:r>
        <w:rPr>
          <w:rFonts w:ascii="Lucida Console" w:hAnsi="Lucida Console"/>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Filter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default logging workflow is this: a Logger logging method is invoked for a specific log level within a Java class, and if this level is at or above the level configured for the Logger, the logger sends a LoggingEvent to the Appender, which outputs the log eve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re are, however, occasions when you would like to prevent a LoggingEvent from being logged by the Appender For example, the JRC is very log-chatty - some log events are logged as errors when they're really not library error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ince you cannot easily override the Logger classes used in the JRC, you cannot prevent their Loggers from sending a logging request to an Appender.  You can, however, define a Filter object and register it with the Appender to filter out undesired LoggingEvent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For example, the org.apache.log4j.varia.StringMatchFilter, when registered with an Appender, will prevent the logging any LoggingEvents where the log message contains a specified substr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You can specify a Filter in log4j.xml in the following fash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lt;appender name="defaultAppender"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class="org.apache.log4j.ConsoleAppender"&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layout class="org.apache.log4j.PatternLayout"&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 xml:space="preserve">&lt;param name="ConversionPattern"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value="%d %-5p [%t] %C{2} (%F:%L) - %m%n"/&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layout&gt;</w:t>
        <w:tab/>
        <w:t xml:space="preserve">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filter class="org.apache.log4j.varia.StringMatchFilter"&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param name="StringToMatch" value="Pookie" /&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filter&gt;</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lt;/appender&g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defaultAppender configured above will not log events with a message string that contains the substring "Pooki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You cannot specify a Filter using log4j.properties files.  A workaround will be to extend an existing Appender class, invoke the Appender method addFilter(Filter filter) with the Filter object you wish, then specify your extended Appender in the log4j.properties fil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You may "chain" a sequence of filters by defining multiple filter entities in the appender entity.  Each filter is invoked in turn - if any denies logging, then the log is not written out.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You can write your own Filter by extending the org.apache.log4j.spi.Filter class, and overriding the decide(LoggingEvent event) method.  This method should return one of Filter.NEUTRAL, Filter.DENY or Filter.ACCEPT. NEUTRAL return means the Filter makes no decision as to whether the log event is logged - if Filters are chained, the next Filter in the chain is invoked.  The other two returns will not invoke the next Filter in the chain - DENY return would prevent the log event from being logged, and ACCEPT return would allow the log event to be logg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Layout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Layout classes specify the formatting of each log entry written by an Appender - you must specify a layout for each Appender that you us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org.apache.log4j.SimpleLayout writes out the level of the log event and the log message, separated by a "-", e.g.,</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DEBUG - This is a  debug level messag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org.apache.log4j.PatternLayout allows the specification of a pattern string to determine the log format.  For example, th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Fonts w:ascii="Lucida Console" w:hAnsi="Lucida Console"/>
          <w:sz w:val="20"/>
        </w:rPr>
        <w:t xml:space="preserve">  </w:t>
      </w:r>
      <w:r>
        <w:rPr>
          <w:rFonts w:ascii="Lucida Console" w:hAnsi="Lucida Console"/>
          <w:sz w:val="20"/>
        </w:rPr>
        <w:t>%d %-5p [%t] %C{2} (%F:%L) - %m%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pattern used above outputs timestamp, level, thread name, class name, source file name, source file line number, log message, and (OS dependent) line separator.</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org.apache.log4j.xml.XMLLayout writes out the log event in XML format.  Although not very human-readable, there are GUI tools that allow viewing, filtering and searching.  The most popular is the "Chainsaw" tool provided with Log4J.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8"/>
        </w:rPr>
        <w:t>Using Log4J Outpu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Here I'll briefly describe ways in which Log4J logging output may be used to investigate issues with our Java SDK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Java Reporting Compone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ince the JRC is a 100% pure Java product, Log4J logging output, when set to debug logging level, is very detailed in describing the inner working of report access, generation and datasource access.  In my experience, looking at the logging output is most useful in tracking down problems with database access (and changing datasources) and performanc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o track down database problems, I focus on logging entries involving:</w:t>
      </w:r>
    </w:p>
    <w:p>
      <w:pPr>
        <w:pStyle w:val="Normal"/>
        <w:widowControl w:val="false"/>
        <w:bidi w:val="0"/>
        <w:ind w:left="0" w:right="0" w:hanging="0"/>
        <w:jc w:val="left"/>
        <w:rPr/>
      </w:pPr>
      <w:r>
        <w:rPr>
          <w:sz w:val="20"/>
        </w:rPr>
        <w:tab/>
        <w:t>* Per table datasource connection information.</w:t>
      </w:r>
    </w:p>
    <w:p>
      <w:pPr>
        <w:pStyle w:val="Normal"/>
        <w:widowControl w:val="false"/>
        <w:bidi w:val="0"/>
        <w:ind w:left="0" w:right="0" w:hanging="0"/>
        <w:jc w:val="left"/>
        <w:rPr/>
      </w:pPr>
      <w:r>
        <w:rPr>
          <w:sz w:val="20"/>
        </w:rPr>
        <w:tab/>
        <w:t>* Database Fields found within the report by the JRC.</w:t>
      </w:r>
    </w:p>
    <w:p>
      <w:pPr>
        <w:pStyle w:val="Normal"/>
        <w:widowControl w:val="false"/>
        <w:bidi w:val="0"/>
        <w:ind w:left="0" w:right="0" w:hanging="0"/>
        <w:jc w:val="left"/>
        <w:rPr/>
      </w:pPr>
      <w:r>
        <w:rPr>
          <w:sz w:val="20"/>
        </w:rPr>
        <w:tab/>
        <w:t>* SQL  statements being sent to the RDBM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o track down performance problems, I focus on logging entries involving:</w:t>
      </w:r>
    </w:p>
    <w:p>
      <w:pPr>
        <w:pStyle w:val="Normal"/>
        <w:widowControl w:val="false"/>
        <w:bidi w:val="0"/>
        <w:ind w:left="0" w:right="0" w:hanging="0"/>
        <w:jc w:val="left"/>
        <w:rPr/>
      </w:pPr>
      <w:r>
        <w:rPr>
          <w:sz w:val="20"/>
        </w:rPr>
        <w:tab/>
        <w:t xml:space="preserve">* Timestamps for opening and parsing RPT files, SQL queries sent to the RDBMS, </w:t>
      </w:r>
    </w:p>
    <w:p>
      <w:pPr>
        <w:pStyle w:val="Normal"/>
        <w:widowControl w:val="false"/>
        <w:bidi w:val="0"/>
        <w:ind w:left="0" w:right="0" w:hanging="0"/>
        <w:jc w:val="left"/>
        <w:rPr/>
      </w:pPr>
      <w:r>
        <w:rPr>
          <w:sz w:val="20"/>
        </w:rPr>
        <w:tab/>
        <w:t xml:space="preserve">   and report generation.</w:t>
      </w:r>
    </w:p>
    <w:p>
      <w:pPr>
        <w:pStyle w:val="Normal"/>
        <w:widowControl w:val="false"/>
        <w:bidi w:val="0"/>
        <w:ind w:left="0" w:right="0" w:hanging="0"/>
        <w:jc w:val="left"/>
        <w:rPr/>
      </w:pPr>
      <w:r>
        <w:rPr>
          <w:sz w:val="20"/>
        </w:rPr>
        <w:t xml:space="preserve"> </w:t>
      </w:r>
      <w:r>
        <w:rPr>
          <w:sz w:val="20"/>
        </w:rPr>
        <w:tab/>
        <w:t>* Loading of report sources from memory, possible timeout issu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u w:val="single"/>
        </w:rPr>
        <w:t>Enterprise Java SDK</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my experience, the Log4J output is useful for tracking down communication issues between the Enterprise Server and the Java Web Application, performance issues, and problems with report view genera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o track down Server-Web Application communication issues, I focus on logging entries involving:</w:t>
      </w:r>
    </w:p>
    <w:p>
      <w:pPr>
        <w:pStyle w:val="Normal"/>
        <w:widowControl w:val="false"/>
        <w:bidi w:val="0"/>
        <w:ind w:left="0" w:right="0" w:hanging="0"/>
        <w:jc w:val="left"/>
        <w:rPr/>
      </w:pPr>
      <w:r>
        <w:rPr>
          <w:sz w:val="20"/>
        </w:rPr>
        <w:tab/>
        <w:t>* Logon info being sent to Enterprise.</w:t>
      </w:r>
    </w:p>
    <w:p>
      <w:pPr>
        <w:pStyle w:val="Normal"/>
        <w:widowControl w:val="false"/>
        <w:bidi w:val="0"/>
        <w:ind w:left="0" w:right="0" w:hanging="0"/>
        <w:jc w:val="left"/>
        <w:rPr/>
      </w:pPr>
      <w:r>
        <w:rPr>
          <w:sz w:val="20"/>
        </w:rPr>
        <w:tab/>
        <w:t>* InfoStore query statements being sent to Enterprise, and the returned InfoObjects.</w:t>
      </w:r>
    </w:p>
    <w:p>
      <w:pPr>
        <w:pStyle w:val="Normal"/>
        <w:widowControl w:val="false"/>
        <w:bidi w:val="0"/>
        <w:ind w:left="0" w:right="0" w:hanging="0"/>
        <w:jc w:val="left"/>
        <w:rPr/>
      </w:pPr>
      <w:r>
        <w:rPr>
          <w:sz w:val="20"/>
        </w:rPr>
        <w:tab/>
        <w:t xml:space="preserve">* Timestamps to determine whether performance bottlenecks occur on Enterprise or Java Web </w:t>
      </w:r>
    </w:p>
    <w:p>
      <w:pPr>
        <w:pStyle w:val="Normal"/>
        <w:widowControl w:val="false"/>
        <w:bidi w:val="0"/>
        <w:ind w:left="0" w:right="0" w:hanging="0"/>
        <w:jc w:val="left"/>
        <w:rPr/>
      </w:pPr>
      <w:r>
        <w:rPr>
          <w:sz w:val="20"/>
        </w:rPr>
        <w:t xml:space="preserve">          </w:t>
      </w:r>
      <w:r>
        <w:rPr>
          <w:sz w:val="20"/>
        </w:rPr>
        <w:tab/>
        <w:t xml:space="preserve">   Applica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Report view generation issues (typically WebSphere and/or Unix):</w:t>
      </w:r>
    </w:p>
    <w:p>
      <w:pPr>
        <w:pStyle w:val="Normal"/>
        <w:widowControl w:val="false"/>
        <w:bidi w:val="0"/>
        <w:ind w:left="0" w:right="0" w:hanging="0"/>
        <w:jc w:val="left"/>
        <w:rPr/>
      </w:pPr>
      <w:r>
        <w:rPr>
          <w:sz w:val="20"/>
        </w:rPr>
        <w:tab/>
        <w:t>* OutputStream already retrieved.</w:t>
      </w:r>
    </w:p>
    <w:p>
      <w:pPr>
        <w:pStyle w:val="Normal"/>
        <w:widowControl w:val="false"/>
        <w:bidi w:val="0"/>
        <w:ind w:left="0" w:right="0" w:hanging="0"/>
        <w:jc w:val="left"/>
        <w:rPr/>
      </w:pPr>
      <w:r>
        <w:rPr>
          <w:sz w:val="20"/>
        </w:rPr>
        <w:tab/>
        <w:t>* Can't write to X11 display.</w:t>
      </w:r>
    </w:p>
    <w:p>
      <w:pPr>
        <w:pStyle w:val="Normal"/>
        <w:widowControl w:val="false"/>
        <w:bidi w:val="0"/>
        <w:ind w:left="0" w:right="0" w:hanging="0"/>
        <w:jc w:val="left"/>
        <w:rPr/>
      </w:pPr>
      <w:r>
        <w:rPr>
          <w:sz w:val="20"/>
        </w:rPr>
        <w:t xml:space="preserve">   </w:t>
      </w:r>
      <w:r>
        <w:rPr>
          <w:sz w:val="20"/>
        </w:rPr>
        <w:tab/>
        <w:t>* Temp file access issu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8"/>
        </w:rPr>
        <w:t>Links</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sz w:val="20"/>
        </w:rPr>
        <w:t xml:space="preserve">Log4J Home Page: </w:t>
      </w:r>
      <w:hyperlink r:id="rId2">
        <w:r>
          <w:rPr>
            <w:rStyle w:val="InternetLink"/>
            <w:sz w:val="20"/>
            <w:lang w:val="en-US" w:eastAsia="en-US"/>
          </w:rPr>
          <w:t>http://logging.apache.org/log4j/docs/index.html</w:t>
        </w:r>
      </w:hyperlink>
    </w:p>
    <w:p>
      <w:pPr>
        <w:pStyle w:val="Normal"/>
        <w:widowControl w:val="false"/>
        <w:bidi w:val="0"/>
        <w:ind w:left="0" w:right="0" w:hanging="0"/>
        <w:jc w:val="left"/>
        <w:rPr>
          <w:lang w:val="fr-FR"/>
        </w:rPr>
      </w:pPr>
      <w:r>
        <w:rPr>
          <w:sz w:val="20"/>
          <w:lang w:val="fr-FR"/>
        </w:rPr>
        <w:t xml:space="preserve">Log4J Chainsaw: </w:t>
      </w:r>
      <w:hyperlink r:id="rId3">
        <w:r>
          <w:rPr>
            <w:rStyle w:val="InternetLink"/>
            <w:sz w:val="20"/>
            <w:lang w:val="fr-FR" w:eastAsia="en-US"/>
          </w:rPr>
          <w:t>http://logging.apache.org/log4j/docs/chainsaw.html</w:t>
        </w:r>
      </w:hyperlink>
    </w:p>
    <w:p>
      <w:pPr>
        <w:pStyle w:val="Normal"/>
        <w:widowControl w:val="false"/>
        <w:bidi w:val="0"/>
        <w:ind w:left="0" w:right="0" w:hanging="0"/>
        <w:jc w:val="left"/>
        <w:rPr>
          <w:lang w:val="fr-FR"/>
        </w:rPr>
      </w:pPr>
      <w:r>
        <w:rPr>
          <w:sz w:val="20"/>
          <w:lang w:val="fr-FR"/>
        </w:rPr>
        <w:t xml:space="preserve">Java Logging API: </w:t>
      </w:r>
      <w:hyperlink r:id="rId4">
        <w:r>
          <w:rPr>
            <w:rStyle w:val="InternetLink"/>
            <w:sz w:val="20"/>
            <w:lang w:val="fr-FR" w:eastAsia="en-US"/>
          </w:rPr>
          <w:t>http://java.sun.com/j2se/1.4.2/docs/guide/util/logging/index.html</w:t>
        </w:r>
      </w:hyperlink>
    </w:p>
    <w:p>
      <w:pPr>
        <w:pStyle w:val="Normal"/>
        <w:widowControl w:val="false"/>
        <w:bidi w:val="0"/>
        <w:ind w:left="0" w:right="0" w:hanging="0"/>
        <w:jc w:val="left"/>
        <w:rPr/>
      </w:pPr>
      <w:r>
        <w:rPr>
          <w:sz w:val="20"/>
          <w:lang w:val="fr-FR"/>
        </w:rPr>
        <w:t xml:space="preserve">Jakarta Commons Logging: </w:t>
      </w:r>
      <w:hyperlink r:id="rId5">
        <w:r>
          <w:rPr>
            <w:rStyle w:val="InternetLink"/>
            <w:sz w:val="20"/>
            <w:lang w:val="fr-FR" w:eastAsia="en-US"/>
          </w:rPr>
          <w:t>http://jakarta.apache.org/commons/logging/</w:t>
        </w:r>
      </w:hyperlink>
    </w:p>
    <w:p>
      <w:pPr>
        <w:pStyle w:val="Normal"/>
        <w:widowControl w:val="false"/>
        <w:bidi w:val="0"/>
        <w:ind w:left="0" w:right="0" w:hanging="0"/>
        <w:jc w:val="left"/>
        <w:rPr>
          <w:rFonts w:ascii="Times New Roman" w:hAnsi="Times New Roman"/>
          <w:sz w:val="20"/>
          <w:lang w:val="fr-FR"/>
        </w:rPr>
      </w:pPr>
      <w:r>
        <w:rPr>
          <w:sz w:val="20"/>
          <w:lang w:val="fr-FR"/>
        </w:rPr>
      </w:r>
    </w:p>
    <w:p>
      <w:pPr>
        <w:pStyle w:val="Normal"/>
        <w:widowControl w:val="false"/>
        <w:bidi w:val="0"/>
        <w:ind w:left="0" w:right="0" w:hanging="0"/>
        <w:jc w:val="left"/>
        <w:rPr>
          <w:rFonts w:ascii="Times New Roman" w:hAnsi="Times New Roman"/>
          <w:sz w:val="20"/>
          <w:lang w:val="fr-FR"/>
        </w:rPr>
      </w:pPr>
      <w:r>
        <w:rPr>
          <w:sz w:val="20"/>
          <w:lang w:val="fr-F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Console"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Console"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ging.apache.org/log4j/docs/index.html" TargetMode="External"/><Relationship Id="rId3" Type="http://schemas.openxmlformats.org/officeDocument/2006/relationships/hyperlink" Target="http://logging.apache.org/log4j/docs/chainsaw.html" TargetMode="External"/><Relationship Id="rId4" Type="http://schemas.openxmlformats.org/officeDocument/2006/relationships/hyperlink" Target="http://java.sun.com/j2se/1.4.2/docs/guide/util/logging/index.html" TargetMode="External"/><Relationship Id="rId5" Type="http://schemas.openxmlformats.org/officeDocument/2006/relationships/hyperlink" Target="http://jakarta.apache.org/commons/logg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Words>
  <Characters>14433</Characters>
  <CharactersWithSpaces>12303</CharactersWithSpaces>
  <Company>Business Obje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55:00Z</dcterms:created>
  <dc:creator>Mike Kapos</dc:creator>
  <dc:description/>
  <dc:language>en-US</dc:language>
  <cp:lastModifiedBy/>
  <dcterms:modified xsi:type="dcterms:W3CDTF">2006-05-22T16: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Kapos</vt:lpwstr>
  </property>
</Properties>
</file>